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785735" cy="9248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5720" cy="9248040"/>
                          <a:chOff x="0" y="0"/>
                          <a:chExt cx="7785720" cy="9248040"/>
                        </a:xfrm>
                      </wpg:grpSpPr>
                      <wpg:grpSp>
                        <wpg:cNvGrpSpPr/>
                        <wpg:grpSpPr>
                          <a:xfrm>
                            <a:off x="0" y="5867280"/>
                            <a:ext cx="7785720" cy="33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779960" cy="28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040"/>
                                <a:ext cx="4552200" cy="227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2200" y="0"/>
                                <a:ext cx="2212200" cy="28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760" y="0"/>
                                <a:ext cx="1015200" cy="28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6280" y="532080"/>
                              <a:ext cx="262944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0"/>
                              <a:ext cx="2543760" cy="33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607840" cy="33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2800"/>
                              <a:ext cx="132516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72800"/>
                              <a:ext cx="3837240" cy="30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7080" y="346320"/>
                              <a:ext cx="2618280" cy="27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0" y="0"/>
                            <a:ext cx="54954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МДОУ детский сад общеразвивающего вида № 95 города Ярослав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6936840"/>
                            <a:ext cx="3179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12.0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609480"/>
                            <a:ext cx="5495400" cy="51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bCs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Магазин игруш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Занимательная деятельность с детьми  3– 4 лет в области «Художественно-эстетическое развитие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Воспитатель: Гусева Ирина Александров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613.1pt;height:728.15pt" coordorigin="0,3" coordsize="12262,14563">
                <v:group id="shape_0" style="position:absolute;left:0;top:9243;width:12262;height:5324">
                  <v:group id="shape_0" style="position:absolute;left:0;top:9641;width:12253;height:4443">
                    <v:shape id="shape_0" coordsize="7132,2863" path="m0,0l17,2863l7132,2578l7132,200l0,0xe" fillcolor="#a7bfde" stroked="f" o:allowincell="f" style="position:absolute;left:0;top:10102;width:7168;height:358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169;top:9641;width:3483;height:4442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653;top:9641;width:1598;height:444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120;top:10081;width:4140;height:3646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131;top:9243;width:4005;height:5302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4;top:9243;width:4106;height:5323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3;top:9515;width:2086;height:4820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94;top:9515;width:6042;height:4800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137;top:9788;width:4122;height:4295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;top:3;width:8653;height:1605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МДОУ детский сад общеразвивающего вида № 95 города Ярослав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10927;width:5006;height:791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12.0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963;width:8653;height:8167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bCs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Магазин игруше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Занимательная деятельность с детьми  3– 4 лет в области «Художественно-эстетическое развитие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Воспитатель: Гусева Ирина Александровн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способностей детей 4-го года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фантазию, воображение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осприятие, операции мышлен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21"/>
        <w:numPr>
          <w:ilvl w:val="0"/>
          <w:numId w:val="2"/>
        </w:numPr>
        <w:ind w:left="180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зникновению положительных эмоций, проявлению эмпатических способностей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скатывать пластилин знакомыми способами; способами, включающими работу пальцев, преобразовывать шарик в диск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ять кругозор детей: закреплять названия некоторых музыкальных инструментов, их характерных деталей, способов игры на них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ополнять пластичный образ, используя декоративный материал (пайетки, бисер)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математических представлений (ориентация в пространстве, прямой и количественный счёт).</w:t>
      </w:r>
    </w:p>
    <w:p>
      <w:pPr>
        <w:pStyle w:val="Style21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 </w:t>
      </w:r>
      <w:r>
        <w:rPr>
          <w:rFonts w:cs="Times New Roman" w:ascii="Times New Roman" w:hAnsi="Times New Roman"/>
          <w:sz w:val="28"/>
          <w:szCs w:val="28"/>
        </w:rPr>
        <w:t xml:space="preserve">Здоровье,  Социализация,   Коммуникация,  Познание,  Физическая культура,  Художественная литература,  Труд,  Безопасность, Музы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обращение из магазина игрушек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ы по количеству детей, дудка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разных цветов, доск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, пайетк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– продавец магазина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заним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одгрупповая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музыкальных инструментов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емонстрация видеозаписи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способов выполнения работы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ая оценка, похвала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ые: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идактическая игра «Назови», «Повтори»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ситуация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ывание и отгадывание загадок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рпризный момент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: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упражнение (закрепление знакомых способов раскатывания пластилина)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а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гимнастика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музыкальных инструментов и картинок с изображением процесса игры людей и животных на музыкальных инструментах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идактическая игра «Повтори» «Покажи» (количественный и порядковый счёт)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беседа «Детские музыкальные инструменты»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в музыкальном уголке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ки-раскраски, лото, домино, разрезные картинки «музыкальные инструменты»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ая работа с пластилином (предложить детям декоративный, природный материал)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тихотворений, загадок о музыкальных инструментах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jc w:val="center"/>
        <w:rPr/>
      </w:pPr>
      <w:r>
        <w:rPr/>
        <w:t>занимательной деятельности.</w:t>
      </w:r>
    </w:p>
    <w:tbl>
      <w:tblPr>
        <w:tblW w:w="11454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615"/>
        <w:gridCol w:w="1814"/>
        <w:gridCol w:w="2268"/>
      </w:tblGrid>
      <w:tr>
        <w:trPr>
          <w:trHeight w:val="3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ылки УУД</w:t>
            </w:r>
          </w:p>
        </w:tc>
      </w:tr>
      <w:tr>
        <w:trPr>
          <w:trHeight w:val="3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к нам пришло видеописьмо из магазина детских игрушек. Хотите посмотре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монстрация виде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. (продавец магази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зей не покуп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зей не про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зей находят лю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акже соз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олько у нас в магазине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омнейший выбор друзей и подруж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дравствуйте, ребята. Я слышал, что вы на этой неделе знакомитесь с музыкальными инструментами. У меня в магазине много музыкальных инструментов. Я хочу с вами поиграть и проверить – какие инструменты вы уже знаете?! Поиграем?! Я показываю, а вы называ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дактическая игра «Назо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й, куда же пропали все бубны и дудочки?  Скоро откроется магазин, придут покупатели, а инструментов не хватает… Ребята, помогите, пожалуйста, сделайте музыкальные инструменты для моего магазина. Я очень надеюсь на вашу помощь. Спешу к вам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b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-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ладеть вербаль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эмоционально реагировать на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ну что, поможем? Вы хоти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гда давайте приниматься за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т играет на баян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йка наш - на бараба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у а мишка - на труб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играть спешит теб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сли станешь помога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удем вместе мы игр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Что же сначала нам слеп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ень весело поет,</w:t>
              <w:br/>
              <w:t>Если дуете в нее.</w:t>
              <w:br/>
              <w:t>Вы все на ней играете</w:t>
              <w:br/>
              <w:t>И сразу отгадаете.</w:t>
              <w:br/>
              <w:t>Ду-ду, ду-ду-ду.</w:t>
              <w:br/>
              <w:t>Да-да, да-да-да!</w:t>
              <w:br/>
              <w:t>Вот так поет она всегда.</w:t>
              <w:br/>
              <w:t>Не палочка, не трубочка,</w:t>
              <w:br/>
              <w:t>А что же это?.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удоч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 дуд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выбирают пластилин понравившегося цвета. Вместе с воспитателем лепят дудоч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ад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круглый словно солнышко, только с бубенцами.</w:t>
              <w:br/>
              <w:t>Звучу я очень звонко, услышите вы сами,</w:t>
              <w:br/>
              <w:t>Когда в руки меня возьмете, ударите ладошкой,</w:t>
              <w:br/>
              <w:t>Звучать я буду громко-громко.</w:t>
              <w:br/>
              <w:t xml:space="preserve">Угадайте, кто я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убе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 буб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выбирают пластилин понравившегося цвета. Вместе с воспитателем лепят буб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сть бубенчики на н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нему мы громко бь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ним сейчас играть мы буд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йте в руки звонкий буб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берут буб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втор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 ударяет в бубен от 1 до 5 раз, дети повторяют количество удар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ударяют в бубен по просьбе воспитателя – вверху, внизу, спереди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скоро откроется магазин, а мы ещё не всё доделали. Давайте, сядем за столы и сделаем так, чтобы наши музыкальные инструменты совсем стали похожи на настоящ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 столах – бисер и пайетки. Воспитатель и дети  рассматривают музыкальные инструменты. Приходят к выводу о том, что дырочки у дудочки можно сделать с помощью бисера, а диски на бубне – с помощью пайеток. Украшают пластичный образ музыкальных инструментов декоративными матери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-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-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-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-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заимодействов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йствовать при выполн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 свою самостоя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заимодействов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йствовать при выполн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людать нормы и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 свою самостоя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ладеть вербальными средствами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аётся стук в дверь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ходит» продавец магазина. Хвалит и благодарит детей. Дети передают ему свои музыкальные инструменты. Продавец уходит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! Хорошо постарались и сделали доброе дел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реагировать на окружающий ми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4:00Z</dcterms:created>
  <dc:creator>Воспитатель: Новикова Валентина Леонидовна</dc:creator>
  <dc:description/>
  <cp:keywords/>
  <dc:language>en-US</dc:language>
  <cp:lastModifiedBy>Виктория</cp:lastModifiedBy>
  <cp:lastPrinted>2013-10-29T08:15:00Z</cp:lastPrinted>
  <dcterms:modified xsi:type="dcterms:W3CDTF">2015-04-27T08:53:00Z</dcterms:modified>
  <cp:revision>26</cp:revision>
  <dc:subject>Занимательная деятельность с детьми 2 – 3 лет.</dc:subject>
  <dc:title>Смотрит Солнышко в окошко</dc:title>
</cp:coreProperties>
</file>